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709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9"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5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</w:t>
      </w:r>
    </w:p>
    <w:p>
      <w:pPr>
        <w:pStyle w:val="Normal"/>
        <w:spacing w:lineRule="auto" w:line="360" w:before="0" w:after="0"/>
        <w:ind w:right="-51" w:firstLine="720"/>
        <w:jc w:val="center"/>
        <w:rPr/>
      </w:pPr>
      <w:r>
        <w:rPr>
          <w:b/>
          <w:sz w:val="28"/>
          <w:szCs w:val="28"/>
        </w:rPr>
        <w:t>НА МЕДИАТОРИТЕ КЪМ СЪДЕБНИЯ ЦЕНТЪР</w:t>
      </w:r>
    </w:p>
    <w:p>
      <w:pPr>
        <w:pStyle w:val="Normal"/>
        <w:spacing w:lineRule="auto" w:line="360" w:before="0" w:after="0"/>
        <w:ind w:right="-51"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МЕДИАЦИЯ КЪМ ОКРЪЖЕН СЪД - ГАБРОВО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right="-49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93"/>
        <w:gridCol w:w="3309"/>
        <w:gridCol w:w="1168"/>
        <w:gridCol w:w="1206"/>
        <w:gridCol w:w="1280"/>
        <w:gridCol w:w="12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Име и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 медиа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опълнителна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а медиатора в областта на медиацията, за която е представил докумен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сновна професия на медиатора и практика в определена област на правот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пит на медиатора</w:t>
            </w:r>
          </w:p>
          <w:p>
            <w:pPr>
              <w:pStyle w:val="Normal"/>
              <w:spacing w:lineRule="auto" w:line="240" w:before="0" w:after="0"/>
              <w:ind w:left="-36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 медиация по опредени видове споров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ата на вписване в списъ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ата на изтичане на мандата на медиато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КА ГАНЕ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Участие в семинар на тема „Медиация по висящи съдебни дела – предизвикателства и отговорности за адвокатите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Адвок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7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7 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ОКСАНА НАЙДЕНОВ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Адвока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7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ind w:right="709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851"/>
      <w:gridCol w:w="7019"/>
    </w:tblGrid>
    <w:tr>
      <w:trPr/>
      <w:tc>
        <w:tcPr>
          <w:tcW w:w="1536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38200</wp:posOffset>
                    </wp:positionH>
                    <wp:positionV relativeFrom="paragraph">
                      <wp:posOffset>826135</wp:posOffset>
                    </wp:positionV>
                    <wp:extent cx="5705475" cy="0"/>
                    <wp:effectExtent l="0" t="1905" r="0" b="1905"/>
                    <wp:wrapNone/>
                    <wp:docPr id="1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6pt,65.05pt" to="515.2pt,65.05pt" ID="Straight Connector 5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8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713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65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РЕПУБЛИКА БЪЛГАРИЯ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</w:rPr>
            <w:t>ОКРЪЖЕН СЪД – ГАБРОВО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</w:r>
        </w:p>
      </w:tc>
    </w:tr>
  </w:tbl>
  <w:p>
    <w:pPr>
      <w:pStyle w:val="Header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24765</wp:posOffset>
              </wp:positionV>
              <wp:extent cx="5705475" cy="0"/>
              <wp:effectExtent l="0" t="14605" r="0" b="1460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pt,1.95pt" to="515.2pt,1.95pt" ID="Straight Connector 6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auto"/>
      <w:sz w:val="24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SimSun;宋体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ourier New"/>
      <w:color w:val="000000"/>
      <w:sz w:val="24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3:00Z</dcterms:created>
  <dc:creator>DIMA</dc:creator>
  <dc:description/>
  <dc:language>en-US</dc:language>
  <cp:lastModifiedBy>Tsoneva</cp:lastModifiedBy>
  <cp:lastPrinted>2024-07-08T09:32:00Z</cp:lastPrinted>
  <dcterms:modified xsi:type="dcterms:W3CDTF">2024-07-09T08:03:00Z</dcterms:modified>
  <cp:revision>2</cp:revision>
  <dc:subject/>
  <dc:title>Изх</dc:title>
</cp:coreProperties>
</file>